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一模联训练评价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Default"/>
        <w:jc w:val="center"/>
        <w:rPr/>
      </w:pPr>
      <w:r>
        <w:rPr>
          <w:sz w:val="28"/>
          <w:szCs w:val="28"/>
        </w:rPr>
        <w:t>Committe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General Assembly Second Committe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Economic and Financial Committe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Topi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Measures to Maintain International Financial Security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12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评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晁夏方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th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书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i L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闻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梓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u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炤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xembu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雨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砺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欣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PR 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雨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世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i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心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宛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雨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天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天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皓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et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心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璟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udi Ara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润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嘉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以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r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轶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奕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照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启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一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伟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天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诗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子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可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润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g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文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Ku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Mongo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中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Jo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润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Hung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天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若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稼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Ye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Tajik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程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;SimSun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4:00Z</dcterms:created>
  <dc:creator>Emily</dc:creator>
  <dc:description/>
  <cp:keywords/>
  <dc:language>en-US</dc:language>
  <cp:lastModifiedBy>dell</cp:lastModifiedBy>
  <dcterms:modified xsi:type="dcterms:W3CDTF">2014-11-13T05:52:00Z</dcterms:modified>
  <cp:revision>11</cp:revision>
  <dc:subject/>
  <dc:title>高一模联训练评价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