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档信息及版本历史</w:t>
      </w:r>
    </w:p>
    <w:p>
      <w:pPr>
        <w:pStyle w:val="Normal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SDGS/K11-NFLS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1"/>
        <w:gridCol w:w="1418"/>
        <w:gridCol w:w="3152"/>
      </w:tblGrid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信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&lt;办公自动化系统  V1.1&gt;</w:t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位置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7380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38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3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3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3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3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38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38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388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7389">
            <w:r>
              <w:rPr>
                <w:rStyle w:val="IndexLink"/>
                <w:i w:val="false"/>
                <w:iCs w:val="false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分类设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7380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7381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资料管理员，是资料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7382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资料管理员。</w:t>
      </w:r>
    </w:p>
    <w:p>
      <w:pPr>
        <w:pStyle w:val="Heading1"/>
        <w:rPr>
          <w:kern w:val="2"/>
        </w:rPr>
      </w:pPr>
      <w:bookmarkStart w:id="3" w:name="__RefHeading___Toc306017383"/>
      <w:bookmarkEnd w:id="3"/>
      <w:r>
        <w:rPr>
          <w:kern w:val="2"/>
        </w:rPr>
        <w:t>各功能模块使用说明</w:t>
      </w:r>
    </w:p>
    <w:p>
      <w:pPr>
        <w:pStyle w:val="Heading2"/>
        <w:rPr/>
      </w:pPr>
      <w:bookmarkStart w:id="4" w:name="__RefHeading___Toc306017384"/>
      <w:bookmarkEnd w:id="4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5" w:name="__RefHeading___Toc306017385"/>
      <w:bookmarkEnd w:id="5"/>
      <w:r>
        <w:rPr/>
        <w:t>资料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总功能区域”中的“资料管理”（如图：首页展示），打开资料管理界面，默认显示“我的资料”页面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685800" cy="891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.35pt;width:53.95pt;height:7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800100" cy="502285"/>
                <wp:effectExtent l="282575" t="45656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-84842"/>
                            <a:gd name="adj2" fmla="val -13988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管理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78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管理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434340</wp:posOffset>
                </wp:positionV>
                <wp:extent cx="1645920" cy="259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4.2pt;width:129.5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1028700</wp:posOffset>
                </wp:positionV>
                <wp:extent cx="800100" cy="495300"/>
                <wp:effectExtent l="529590" t="49530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15791"/>
                            <a:gd name="adj2" fmla="val -14910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展示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4pt;margin-top:81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展示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050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资料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06017386"/>
      <w:bookmarkEnd w:id="6"/>
      <w:r>
        <w:rPr/>
        <w:t>我的资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资料管理功能区域”中的“我的资料”，在“信息展示区域”显示我的资料管理页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起草：点击“起草”按钮，打开起草界面，填写</w:t>
      </w:r>
      <w:r>
        <w:rPr>
          <w:i/>
          <w:sz w:val="24"/>
        </w:rPr>
        <w:t>标题、类别、内容</w:t>
      </w:r>
      <w:r>
        <w:rPr>
          <w:sz w:val="24"/>
        </w:rPr>
        <w:t>后，击“</w:t>
      </w:r>
      <w:r>
        <w:rPr>
          <w:b/>
          <w:sz w:val="24"/>
        </w:rPr>
        <w:t>确定</w:t>
      </w:r>
      <w:r>
        <w:rPr>
          <w:sz w:val="24"/>
        </w:rPr>
        <w:t>”按钮，保存资料信息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编辑和起草操作相同，不做详情解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删除：选中一个或多个资料信息记录，点击“删除”按钮，删除资料信息</w:t>
      </w:r>
    </w:p>
    <w:p>
      <w:pPr>
        <w:pStyle w:val="Heading3"/>
        <w:rPr/>
      </w:pPr>
      <w:bookmarkStart w:id="7" w:name="__RefHeading___Toc306017387"/>
      <w:bookmarkEnd w:id="7"/>
      <w:r>
        <w:rPr/>
        <w:t>资料查询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800100" cy="330200"/>
                <wp:effectExtent l="728980" t="5080" r="5715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120"/>
                        </a:xfrm>
                        <a:prstGeom prst="wedgeRoundRectCallout">
                          <a:avLst>
                            <a:gd name="adj1" fmla="val -140791"/>
                            <a:gd name="adj2" fmla="val 1157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39pt;width:62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条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点击“资料管理功能区域”中的“资料查询”，在“信息展示区域”显示资料查询页面，如下图所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2291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.6pt;width:332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28320</wp:posOffset>
                </wp:positionV>
                <wp:extent cx="20574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1.6pt;width:161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0</wp:posOffset>
                </wp:positionV>
                <wp:extent cx="1143000" cy="297180"/>
                <wp:effectExtent l="966470" t="15303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34388"/>
                            <a:gd name="adj2" fmla="val -9978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结果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6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结果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9874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资料查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查询条件：资料分类、上传者、学期，点击“查找按钮”，即可以查询到相关的资料</w:t>
      </w:r>
    </w:p>
    <w:p>
      <w:pPr>
        <w:pStyle w:val="Heading3"/>
        <w:rPr/>
      </w:pPr>
      <w:bookmarkStart w:id="8" w:name="__RefHeading___Toc306017388"/>
      <w:bookmarkEnd w:id="8"/>
      <w:r>
        <w:rPr/>
        <w:t>资料管理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“资料管理功能区域”中的“资料管理”，打开资料管理界面（如下图）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30200"/>
                <wp:effectExtent l="728980" t="5080" r="5715" b="222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120"/>
                        </a:xfrm>
                        <a:prstGeom prst="wedgeRoundRectCallout">
                          <a:avLst>
                            <a:gd name="adj1" fmla="val -140791"/>
                            <a:gd name="adj2" fmla="val 1157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0pt;width:62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条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291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8pt;width:332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0574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9pt;width:161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966470" t="1530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34388"/>
                            <a:gd name="adj2" fmla="val -9978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结果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62.4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结果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2871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资料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查询条件：资料分类、上传者、学期，点击“查找按钮”，即可以查询到相关的资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起草：点击“起草”按钮，打开起草界面，填写</w:t>
      </w:r>
      <w:r>
        <w:rPr>
          <w:i/>
          <w:sz w:val="24"/>
        </w:rPr>
        <w:t>标题、类别、内容</w:t>
      </w:r>
      <w:r>
        <w:rPr>
          <w:sz w:val="24"/>
        </w:rPr>
        <w:t>后，击“</w:t>
      </w:r>
      <w:r>
        <w:rPr>
          <w:b/>
          <w:sz w:val="24"/>
        </w:rPr>
        <w:t>确定</w:t>
      </w:r>
      <w:r>
        <w:rPr>
          <w:sz w:val="24"/>
        </w:rPr>
        <w:t>”按钮，保存资料信息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编辑和起草操作相同，不做详情解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删除：选中一个或多个资料信息记录，点击“删除”按钮，删除资料信息</w:t>
      </w:r>
    </w:p>
    <w:p>
      <w:pPr>
        <w:pStyle w:val="Heading3"/>
        <w:rPr/>
      </w:pPr>
      <w:bookmarkStart w:id="9" w:name="__RefHeading___Toc306017389"/>
      <w:bookmarkStart w:id="10" w:name="_总公司值班信息查询"/>
      <w:bookmarkEnd w:id="9"/>
      <w:bookmarkEnd w:id="10"/>
      <w:r>
        <w:rPr/>
        <w:t>分类设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lang w:val="en-US" w:eastAsia="en-US"/>
        </w:rPr>
        <w:t>点击“资料管理功能区域”中的“分类设置”，打开分类设置界面（如下图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342900" cy="148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8.6pt;width:26.95pt;height:11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59460</wp:posOffset>
                </wp:positionV>
                <wp:extent cx="914400" cy="297180"/>
                <wp:effectExtent l="120396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81527"/>
                            <a:gd name="adj2" fmla="val 444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59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类名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19519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分类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中一条分类，点击“绑定浏览组”，可以为该分类绑定浏览组，绑定界面如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1830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绑定浏览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wangtao</dc:creator>
  <dc:description/>
  <cp:keywords/>
  <dc:language>en-US</dc:language>
  <cp:lastModifiedBy>HXX</cp:lastModifiedBy>
  <dcterms:modified xsi:type="dcterms:W3CDTF">2011-10-10T05:40:00Z</dcterms:modified>
  <cp:revision>11</cp:revision>
  <dc:subject>&lt;产品名称  V1.0&gt;</dc:subject>
  <dc:title>用户手册</dc:title>
</cp:coreProperties>
</file>