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高一模联训练评价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mmitte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ommittee</w:t>
      </w:r>
      <w:r>
        <w:rPr>
          <w:sz w:val="28"/>
          <w:szCs w:val="28"/>
        </w:rPr>
        <w:t>：</w:t>
      </w:r>
      <w:r>
        <w:rPr>
          <w:rFonts w:eastAsia="Arial Unicode MS;Arial"/>
          <w:sz w:val="28"/>
          <w:szCs w:val="28"/>
        </w:rPr>
        <w:t xml:space="preserve"> </w:t>
      </w:r>
      <w:r>
        <w:rPr>
          <w:sz w:val="28"/>
          <w:szCs w:val="28"/>
        </w:rPr>
        <w:t>联合国环境规划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opi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主题：减排的全球合作与碳交易的全球推广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1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评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子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th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予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ma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子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u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煜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em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译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家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若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PR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一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慧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彦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彦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小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斯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信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元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微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k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雨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et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卞希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udi Ar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知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雨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嬿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译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梓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ilipp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昕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熙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亭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林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姝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宇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夏艺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晓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忆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Kuw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ongo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卓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Jor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羽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玥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雨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ri L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Antigua and Barb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敏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睿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Myan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家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Ic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雅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聪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3:00Z</dcterms:created>
  <dc:creator>Emily</dc:creator>
  <dc:description/>
  <cp:keywords/>
  <dc:language>en-US</dc:language>
  <cp:lastModifiedBy>dell</cp:lastModifiedBy>
  <dcterms:modified xsi:type="dcterms:W3CDTF">2013-11-26T01:26:00Z</dcterms:modified>
  <cp:revision>10</cp:revision>
  <dc:subject/>
  <dc:title>高一模联训练评价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