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高一模联训练评价表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Committee</w:t>
      </w:r>
      <w:r>
        <w:rPr>
          <w:sz w:val="28"/>
          <w:szCs w:val="28"/>
        </w:rPr>
        <w:t>：</w:t>
      </w:r>
      <w:r>
        <w:rPr>
          <w:rFonts w:eastAsia="Arial Unicode MS;Arial"/>
          <w:sz w:val="28"/>
          <w:szCs w:val="28"/>
        </w:rPr>
        <w:t xml:space="preserve"> </w:t>
      </w:r>
      <w:r>
        <w:rPr>
          <w:sz w:val="28"/>
          <w:szCs w:val="28"/>
        </w:rPr>
        <w:t>联合国环境规划署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Topic</w:t>
      </w:r>
      <w:r>
        <w:rPr>
          <w:sz w:val="28"/>
          <w:szCs w:val="28"/>
        </w:rPr>
        <w:t>：主题：减排的全球合作与碳交易的全球推广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6300"/>
      </w:tblGrid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点评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roat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林欣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stra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侯亚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吕凡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n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哲彬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u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吴松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nma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悦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PR Ko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楚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uth Af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郇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ma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朱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rm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敏欣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y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梅宇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don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明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r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崇婧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ra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昊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ngap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陆雨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dagasc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谈稼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rw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曹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x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滕子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Nether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舒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lay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石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w Zea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开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kist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惠佳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anglade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付小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s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周健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安慧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xembur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沈亦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ngo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艺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lg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倪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ee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韩玉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ai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云琪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Arial" w:hAnsi="Arial Unicode MS;Arial" w:eastAsia="宋体;SimSun" w:cs="Arial Unicode MS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13:00Z</dcterms:created>
  <dc:creator>Emily</dc:creator>
  <dc:description/>
  <cp:keywords/>
  <dc:language>en-US</dc:language>
  <cp:lastModifiedBy>dell</cp:lastModifiedBy>
  <dcterms:modified xsi:type="dcterms:W3CDTF">2013-11-26T01:27:00Z</dcterms:modified>
  <cp:revision>8</cp:revision>
  <dc:subject/>
  <dc:title>高一模联训练评价表（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