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高一模联训练评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mmitte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United Nations Children's Fu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ecutive Board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opi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ffective Interventions to Early Child Developmen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1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评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启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h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欣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雨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世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砺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炤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闻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PR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雯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雨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晁夏方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天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轶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心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奕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以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璟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可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照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嘉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雨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可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心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稼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润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若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程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雨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润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中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文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皓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Jo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Y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0:00Z</dcterms:created>
  <dc:creator>Emily</dc:creator>
  <dc:description/>
  <cp:keywords/>
  <dc:language>en-US</dc:language>
  <cp:lastModifiedBy>dell</cp:lastModifiedBy>
  <dcterms:modified xsi:type="dcterms:W3CDTF">2015-03-13T06:04:00Z</dcterms:modified>
  <cp:revision>4</cp:revision>
  <dc:subject/>
  <dc:title>高一模联训练评价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