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外校友情况登记表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1"/>
        <w:gridCol w:w="1196"/>
        <w:gridCol w:w="720"/>
        <w:gridCol w:w="1039"/>
        <w:gridCol w:w="960"/>
        <w:gridCol w:w="1722"/>
      </w:tblGrid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出生日期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性别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毕业时间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中毕业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性格特点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受教育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</w:rPr>
              <w:t>就学院校，攻读专业与学位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：</w:t>
            </w:r>
          </w:p>
        </w:tc>
      </w:tr>
      <w:tr>
        <w:trPr>
          <w:trHeight w:val="5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：</w:t>
            </w:r>
          </w:p>
        </w:tc>
      </w:tr>
      <w:tr>
        <w:trPr>
          <w:trHeight w:val="5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博士或其它</w:t>
            </w:r>
          </w:p>
        </w:tc>
      </w:tr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作简历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就职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在工作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研、学习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取得的成绩或得到的荣誉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（非必填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南外感言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</w:tr>
      <w:tr>
        <w:trPr>
          <w:trHeight w:val="239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>我与南外”的回忆、感悟类文章或寄语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（非必填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给学弟妹赠言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</w:tr>
      <w:tr>
        <w:trPr>
          <w:trHeight w:val="6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件清发送：</w:t>
      </w:r>
      <w:hyperlink r:id="rId2">
        <w:r>
          <w:rPr>
            <w:rStyle w:val="InternetLink"/>
            <w:b/>
            <w:sz w:val="24"/>
          </w:rPr>
          <w:t>nfls301@126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25-83282300</w:t>
      </w:r>
      <w:r>
        <w:rPr>
          <w:b/>
          <w:sz w:val="24"/>
        </w:rPr>
        <w:t>（秘书室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25-83282363</w:t>
      </w:r>
      <w:r>
        <w:rPr>
          <w:b/>
          <w:sz w:val="24"/>
        </w:rPr>
        <w:t>（校庆办公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敬请各位校友同时发送一张个人照片，谢谢各位校友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ls3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4:00Z</dcterms:created>
  <dc:creator>雨林木风</dc:creator>
  <dc:description/>
  <dc:language>en-US</dc:language>
  <cp:lastModifiedBy>deeplm</cp:lastModifiedBy>
  <dcterms:modified xsi:type="dcterms:W3CDTF">2013-03-05T16:09:26Z</dcterms:modified>
  <cp:revision>2</cp:revision>
  <dc:subject/>
  <dc:title>南外校友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